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ова Владислава Николаевича, 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pacing w:val="-2"/>
          <w:sz w:val="28"/>
          <w:szCs w:val="20"/>
        </w:rPr>
        <w:t>Чернов В.Н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color w:val="000000"/>
          <w:sz w:val="28"/>
          <w:szCs w:val="28"/>
        </w:rPr>
        <w:t>директором некоммерческое партнёрство «Спортивный клуб «Боец» (НП «СК «Боец»), находящегося по адресу: ХМАО-Югра г.Нягань 3 микрорайон, дом 1 квартира 23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0"/>
        </w:rPr>
        <w:t>Чернов В.Н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</w:t>
      </w:r>
      <w:r>
        <w:rPr>
          <w:spacing w:val="-2"/>
          <w:sz w:val="28"/>
          <w:szCs w:val="28"/>
        </w:rPr>
        <w:t>л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Чернова В.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0"/>
        </w:rPr>
        <w:t>Чернов В.Н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0"/>
        </w:rPr>
        <w:t>Чернова В.Н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41Ю об административном правонарушении от 02.06.2025, в котором изложены обстоятельства совершения </w:t>
      </w:r>
      <w:r>
        <w:rPr>
          <w:color w:val="000000"/>
          <w:spacing w:val="-2"/>
          <w:sz w:val="28"/>
          <w:szCs w:val="20"/>
        </w:rPr>
        <w:t>Черновым В.Н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3.05.2025, согласно которой директором НП «СК «Боец» является Чернов В.Н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ействия должностного лица Чернова В.Н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Чернову В.Н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Чернову В.Н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 Чернова Владислава Никола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